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>PGD Consortium Centre Application Form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ame of PGD Centre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9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Consortium contact 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Postal Address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Tel.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Fax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4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E-mail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993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pplication for: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Full membership / Affiliate membership (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Genetic tests available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1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. Chromosome abnormaliti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Available / Not available (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</w:tblGrid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Sexing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</w:tblGrid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Translocations/availabl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9"/>
      </w:tblGrid>
      <w:tr>
        <w:trPr/>
        <w:tc>
          <w:tcPr>
            <w:tcW w:w="4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Translocations/in developmen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1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Aneuploidie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Available / Not available (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13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2. Single gene defects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Available / Not available (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Diseases - mutations/availabl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</w:tblGrid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rFonts w:eastAsia="Times New Roman"/>
                <w:lang w:val="nl-BE"/>
              </w:rPr>
              <w:t xml:space="preserve">          </w:t>
            </w:r>
            <w:r>
              <w:rPr>
                <w:lang w:val="nl-BE"/>
              </w:rPr>
              <w:t>Diseases – mutations/in developmen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PGD experience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N° of PGD cycle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livery rate per cycle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elivery rate per patien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nl-BE"/>
        </w:rPr>
      </w:pPr>
      <w:r>
        <w:rPr>
          <w:b/>
          <w:u w:val="single"/>
          <w:lang w:val="nl-BE"/>
        </w:rPr>
        <w:t>Cost of PGD cycle</w:t>
      </w:r>
    </w:p>
    <w:tbl>
      <w:tblPr>
        <w:tblW w:w="2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9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VF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5731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ICSI: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643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 xml:space="preserve">Biopsy: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754"/>
      </w:tblGrid>
      <w:tr>
        <w:trPr/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Diagnosis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 w:eastAsia="ja-JP"/>
              </w:rPr>
            </w:pPr>
            <w:r>
              <w:rPr>
                <w:lang w:val="nl-BE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63"/>
      </w:tblGrid>
      <w:tr>
        <w:trPr/>
        <w:tc>
          <w:tcPr>
            <w:tcW w:w="32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In house genetic counseling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Available / Not available (*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VF data (most recent annual figures available)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IVF cycle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 rate per cycle (%)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17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 rate per patient (%)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umber of ICSI cycles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 rate per cycle (%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livery rate per patient (%)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3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x N° of embryos transferred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3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Additional comments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u w:val="single"/>
          <w:lang w:val="en-US"/>
        </w:rPr>
        <w:t>Other people from the centre interested in receiving news from the PGD consortium: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         </w:t>
            </w:r>
            <w:r>
              <w:rPr>
                <w:lang w:val="en-US"/>
              </w:rPr>
              <w:t>Name + E-mail addres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ja-JP"/>
              </w:rPr>
            </w:pPr>
            <w:r>
              <w:rPr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Date of last completion (mm/dd/yyyy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 w:eastAsia="ja-JP"/>
              </w:rPr>
            </w:pPr>
            <w:r>
              <w:rPr>
                <w:b/>
                <w:u w:val="single"/>
                <w:lang w:val="en-US" w:eastAsia="ja-JP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*) Delete if not applicab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lease print (or save) a copy for your own records and send as an E-mail attachment to </w:t>
      </w:r>
      <w:hyperlink r:id="rId2">
        <w:r>
          <w:rPr>
            <w:rStyle w:val="InternetLink"/>
            <w:lang w:val="en-US"/>
          </w:rPr>
          <w:t>veerle@eshre.eu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erle@eshre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4:00Z</dcterms:created>
  <dc:creator>Veerle</dc:creator>
  <dc:description/>
  <dc:language>en-US</dc:language>
  <cp:lastModifiedBy>veerle</cp:lastModifiedBy>
  <dcterms:modified xsi:type="dcterms:W3CDTF">2013-02-04T15:34:00Z</dcterms:modified>
  <cp:revision>2</cp:revision>
  <dc:subject/>
  <dc:title>PGD Consortium Centre Application Form</dc:title>
</cp:coreProperties>
</file>